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04 сентября 2014 г.</w:t>
        <w:tab/>
        <w:tab/>
        <w:tab/>
        <w:tab/>
        <w:tab/>
        <w:tab/>
        <w:tab/>
        <w:t xml:space="preserve">               № 39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постановление администрации о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1.10. 2013 г. № 420 «О разме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стационарных торговых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 с Федеральным законом Российской Феде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06.10.2003 г. № 131-ФЗ « Об общих принципах организации местного самоуправления в Российской Федерации», Уставом МО Сертолово, Положением об администрации МО Сертолово,  на основании Федерального закона от 28.12.2009 г. №381-ФЗ «Об основах государственного регулирования торговой деятельности в Российской Федерации», постановления Правительства Российской Федерации от 29.09.2010г. № 772 «Об утверждении Правил включения нестационарных торговых объектов, расположенных на земельных участках, в зданиях, строениях  и  сооружениях,  находящихся  в  государственной собственности, в схему размещения нестационарных торговых объектов», приказа комитета по развитию малого, среднего бизнеса и потребительского рынка Ленинградской области от 28.09.2011г. № 24 «О порядке разработки и утверждения органом местного самоуправления городских и сельских поселений, Сосновоборского городского округа Ленинградской област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, и признании утратившим силу приказа комитета по развитию малого, среднего бизнеса и потребительского рынка от  20.12.2010г. № 19», протокола заседания Координационного совета по развитию субъектов малого и среднего предпринимательства  на  территории  МО  Сертолово  от  23.07.2014 г.  № 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оддержки малого предпринимательства на территории МО Сертолово,  администрация МО Сертолов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ключить дополнительно в </w:t>
      </w:r>
      <w:r>
        <w:rPr>
          <w:bCs/>
          <w:sz w:val="28"/>
          <w:szCs w:val="28"/>
        </w:rPr>
        <w:t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для размещения торговых павильонов (приложение № 1)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емельный участок № 23, кадастровый номер 47:08:0103007:65  площадь участка 32 кв.м по адресу: Ленинградская область, Всеволожский район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. Сертолово, мкр. Сертолово-2, ул. Мира, разрешённое использование для целей не связанных со строительством -для размещения временного торгового павильон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Внести изменения в Лист № 7 «Микрорайон Сертолово-2» Схемы размещения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(приложение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етербургский рубеж» и на официальном сайте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управляющего делами администрации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21:00Z</dcterms:created>
  <dc:creator>AV</dc:creator>
  <dc:description/>
  <cp:keywords/>
  <dc:language>en-US</dc:language>
  <cp:lastModifiedBy>AV</cp:lastModifiedBy>
  <cp:lastPrinted>2014-08-19T15:23:00Z</cp:lastPrinted>
  <dcterms:modified xsi:type="dcterms:W3CDTF">2014-09-04T08:25:00Z</dcterms:modified>
  <cp:revision>7</cp:revision>
  <dc:subject/>
  <dc:title> </dc:title>
</cp:coreProperties>
</file>